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Проект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     30.11.  2017 р.</w:t>
        <w:tab/>
        <w:t xml:space="preserve">        м. Ніжин</w:t>
        <w:tab/>
        <w:tab/>
        <w:t xml:space="preserve">               №  </w:t>
      </w:r>
      <w:r>
        <w:rPr>
          <w:sz w:val="28"/>
          <w:szCs w:val="28"/>
          <w:lang w:val="ru-RU"/>
        </w:rPr>
        <w:t>30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фінансування заходів міської цільової програми з виконання власних повноважень Ніжи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 ст. </w:t>
      </w:r>
      <w:r>
        <w:rPr>
          <w:color w:val="000000"/>
          <w:sz w:val="28"/>
          <w:szCs w:val="28"/>
          <w:lang w:val="uk-UA"/>
        </w:rPr>
        <w:t xml:space="preserve">40, 42, 52, 53, 59,73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1.08.2016 р. №220, 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, виконавчий комітет Ніжинської міської ради вирішив: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Затвердити кошторис витрат на виконання умов Договору</w:t>
      </w:r>
      <w:r>
        <w:rPr/>
        <w:t xml:space="preserve"> </w:t>
      </w:r>
      <w:r>
        <w:rPr>
          <w:sz w:val="28"/>
          <w:szCs w:val="28"/>
        </w:rPr>
        <w:t>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7 рік від 10 серпня 2017 року №238 (додаток 1)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</w:t>
      </w:r>
      <w:r>
        <w:rPr>
          <w:bCs/>
          <w:color w:val="000000"/>
          <w:kern w:val="2"/>
          <w:sz w:val="28"/>
          <w:szCs w:val="28"/>
        </w:rPr>
        <w:t xml:space="preserve">послуг.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Начальнику відділу інформаційно-аналітичної роботи та комунікацій з громадськістю Пальосі В.В.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их органів ради</w:t>
        <w:tab/>
        <w:tab/>
        <w:t xml:space="preserve">                                            Г.М.Олій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6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 ___________ 2017 р.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7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0 серпня 2017 року №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318600 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Навчальні послуги з підвищення професійних компетентностей працівників виконавчого комітету Ніжинської міської ради та депутатів Ніжинської міської ради у 2017 році /КЕКВ 2240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082 гривень 26 копійок (одна тисяча вісімдесят дві гривні двадцять шість копійок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082, 26 грн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тупник міського голови                                                              С.О.Осадчий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ормаційно-аналітичної </w:t>
      </w:r>
    </w:p>
    <w:p>
      <w:pPr>
        <w:pStyle w:val="Normal"/>
        <w:rPr/>
      </w:pPr>
      <w:r>
        <w:rPr>
          <w:sz w:val="28"/>
          <w:szCs w:val="28"/>
        </w:rPr>
        <w:t>роботи та комунікацій з громадськістю                                            В.В.Пал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апарату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о-кадрового забезпечення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ЮЧ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фінансування заходів міської цільової програми з виконання власних повноважень Ніжин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статей 40, 42, 52, 53, 59,73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оплатою освітніх послуг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формаційно-аналітичної </w:t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мунікацій з громадськістю                                        В.В.Пальох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Newsp">
    <w:name w:val="news_p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7:00Z</dcterms:created>
  <dc:creator>User</dc:creator>
  <dc:description/>
  <dc:language>en-US</dc:language>
  <cp:lastModifiedBy>Admin</cp:lastModifiedBy>
  <cp:lastPrinted>2017-11-22T15:23:00Z</cp:lastPrinted>
  <dcterms:modified xsi:type="dcterms:W3CDTF">2017-12-01T06:17:00Z</dcterms:modified>
  <cp:revision>2</cp:revision>
  <dc:subject/>
  <dc:title/>
</cp:coreProperties>
</file>